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생각이 통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通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게 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체에서 생각이 통하지 않으면 많은 어려움을 겪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각이 통하고 소통이 원활하게 이뤄지는 공동체가 되기 위해서 리더가 주도적으로 짊어질 책임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먼저 리더는 소그룹 구성원 간에 생각이 통할 수 있도록 분위기를 조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구성원들이 서로 자연스럽게 질문하고 토론할 수 있는 문화를 만들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각이 통하는 공동체를 구성하기 위해 리더가 신경써야 할 부분을 자세히 살펴보고자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생각이 통하게 하는 목적의식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eastAsia="맑은 고딕" w:ascii="맑은 고딕" w:hAnsi="맑은 고딕"/>
          <w:color w:val="000000"/>
          <w:sz w:val="20"/>
          <w:szCs w:val="20"/>
        </w:rPr>
        <w:t>2010</w:t>
      </w:r>
      <w:r>
        <w:rPr>
          <w:rFonts w:ascii="맑은 고딕" w:hAnsi="맑은 고딕" w:eastAsia="맑은 고딕"/>
          <w:color w:val="000000"/>
          <w:sz w:val="20"/>
          <w:szCs w:val="20"/>
        </w:rPr>
        <w:t>년 미국 인문계 대학생을 대상으로 조사한 결과</w:t>
      </w:r>
      <w:r>
        <w:rPr>
          <w:rFonts w:eastAsia="맑은 고딕" w:ascii="맑은 고딕" w:hAnsi="맑은 고딕"/>
          <w:color w:val="000000"/>
          <w:sz w:val="20"/>
          <w:szCs w:val="20"/>
        </w:rPr>
        <w:t>, ’</w:t>
      </w:r>
      <w:r>
        <w:rPr>
          <w:rFonts w:ascii="맑은 고딕" w:hAnsi="맑은 고딕" w:eastAsia="맑은 고딕"/>
          <w:color w:val="000000"/>
          <w:sz w:val="20"/>
          <w:szCs w:val="20"/>
        </w:rPr>
        <w:t>티치 포 아메리카</w:t>
      </w:r>
      <w:r>
        <w:rPr>
          <w:rFonts w:eastAsia="맑은 고딕" w:ascii="맑은 고딕" w:hAnsi="맑은 고딕"/>
          <w:color w:val="000000"/>
          <w:sz w:val="20"/>
          <w:szCs w:val="20"/>
        </w:rPr>
        <w:t>(Teach for America)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가 구글을 제치고 취업하고 싶은 직장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위로 선정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글보다 많은 연봉과 복지를 제공하는 곳이 아님에도 선정된 이유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난한 아이들을 무료로 가르친다는 강력한 목적의식에 대학생들이 공감하고 이끌렸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적의식은 구성원들이 공동체 안에서 정체성을 찾고 적극적으로 소통하기 위해 반드시 필요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공동체의 심장을 뛰게 하는 목적의식을 마련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적의식이 뚜렷하고 우선순위가 분명하면 자연스러운 소통이 일어나며 새로운 아이디어가 솟아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적의식을 명확하게 하기 위해서는 경쟁이 아닌 화합을 목표로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쟁은 다른 사람이 잘 되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정 받는 것을 부러워하는 ‘빈곤의 심리’에서 출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빈곤의 심리는 ‘이 세상의 좋은 것은 매우 한정되어 있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남이 가져가면 그만큼 내 몫이 줄어든다’고 느끼는 심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빈곤의 심리가 강해지면 ‘나만 잘되면 된다</w:t>
      </w:r>
      <w:r>
        <w:rPr>
          <w:rFonts w:eastAsia="맑은 고딕" w:ascii="맑은 고딕" w:hAnsi="맑은 고딕"/>
          <w:color w:val="000000"/>
          <w:sz w:val="20"/>
          <w:szCs w:val="20"/>
        </w:rPr>
        <w:t>!’</w:t>
      </w:r>
      <w:r>
        <w:rPr>
          <w:rFonts w:ascii="맑은 고딕" w:hAnsi="맑은 고딕" w:eastAsia="맑은 고딕"/>
          <w:color w:val="000000"/>
          <w:sz w:val="20"/>
          <w:szCs w:val="20"/>
        </w:rPr>
        <w:t>는 분위기가 공동체 안에 자리를 잡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구성원들이 ‘빈곤의 심리’의 반대 개념인 ‘풍요의 심리’를 가질 수 있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세상에 좋은 것이 많고 풍요롭기 때문에 남이 성공하고 인정받아도 내 몫은 남아 있다’고 보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공동체 구성원들이 경쟁하지 않도록 화합하게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적의식이 보다 분명해지고 우선순위가 확립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의 가치관 아래 마음을 모으고 머리를 맞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경쟁심보다는 단결심이 생겨나고 서로 맡은 역할에 열정을 쏟으며 함께할 힘이 생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영학자 짐 콜린스와 제리 포라스는 “오랫동안 업계에서 경쟁자들을 앞질러온 대기업들의 공통점은 강한 가치관을 공유한 것”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포춘</w:t>
      </w:r>
      <w:r>
        <w:rPr>
          <w:rFonts w:eastAsia="맑은 고딕" w:ascii="맑은 고딕" w:hAnsi="맑은 고딕"/>
          <w:color w:val="000000"/>
          <w:sz w:val="20"/>
          <w:szCs w:val="20"/>
        </w:rPr>
        <w:t>(Fortune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지 선정 </w:t>
      </w:r>
      <w:r>
        <w:rPr>
          <w:rFonts w:eastAsia="맑은 고딕" w:ascii="맑은 고딕" w:hAnsi="맑은 고딕"/>
          <w:color w:val="000000"/>
          <w:sz w:val="20"/>
          <w:szCs w:val="20"/>
        </w:rPr>
        <w:t>500</w:t>
      </w:r>
      <w:r>
        <w:rPr>
          <w:rFonts w:ascii="맑은 고딕" w:hAnsi="맑은 고딕" w:eastAsia="맑은 고딕"/>
          <w:color w:val="000000"/>
          <w:sz w:val="20"/>
          <w:szCs w:val="20"/>
        </w:rPr>
        <w:t>대 기업의 공통점은 수익뿐 아니라 ‘가치관 공유’를 기업 성공의 척도로 삼고 있다는 것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리더가 구성원들에게 ‘주인 의식을 가지라</w:t>
      </w:r>
      <w:r>
        <w:rPr>
          <w:rFonts w:eastAsia="맑은 고딕" w:ascii="맑은 고딕" w:hAnsi="맑은 고딕"/>
          <w:color w:val="000000"/>
          <w:sz w:val="20"/>
          <w:szCs w:val="20"/>
        </w:rPr>
        <w:t>!’</w:t>
      </w:r>
      <w:r>
        <w:rPr>
          <w:rFonts w:ascii="맑은 고딕" w:hAnsi="맑은 고딕" w:eastAsia="맑은 고딕"/>
          <w:color w:val="000000"/>
          <w:sz w:val="20"/>
          <w:szCs w:val="20"/>
        </w:rPr>
        <w:t>고 말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방적인 권위주의적 문화에서는 주인 의식이 아닌 ‘머슴 의식’만 생겨날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심장이 뛸 수 있도록 명확한 목적의식을 가지고 우선순위를 정해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안에서 생각이 통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생각이 통하게 하는 맥락 전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문화인류학자 에드워드 홀은 그의 저서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문화를 넘어서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에서 저맥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low context) </w:t>
      </w:r>
      <w:r>
        <w:rPr>
          <w:rFonts w:ascii="맑은 고딕" w:hAnsi="맑은 고딕" w:eastAsia="맑은 고딕"/>
          <w:color w:val="000000"/>
          <w:sz w:val="20"/>
          <w:szCs w:val="20"/>
        </w:rPr>
        <w:t>문화와 고맥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high context) </w:t>
      </w:r>
      <w:r>
        <w:rPr>
          <w:rFonts w:ascii="맑은 고딕" w:hAnsi="맑은 고딕" w:eastAsia="맑은 고딕"/>
          <w:color w:val="000000"/>
          <w:sz w:val="20"/>
          <w:szCs w:val="20"/>
        </w:rPr>
        <w:t>문화의 차이를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저맥락 문화는 소통에 있어서 직설적이고 명료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의사를 말과 문자로 분명히 밝히는 문화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 고맥락 문화는 소통이 우회적이고 애매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언어에 담긴 뜻이 함축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과의 관계를 고려하는 문화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의사소통에 있어서 의미 전달이 말이나 문자에 의존하는 부분이 클수록 저맥락 문화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명시적인 표현이 적을수록 고맥락 문화라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반적으로 동양은 서양에 비해 고맥락의 문화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솔직하고 정확하며 직설적인 서양인의 의사소통 방식이 동양인에게는 무례하게 받아들여지거나 당황스럽게 느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국 문화에는 고맥락 언어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일을 잘 챙겨주세요”나 “잘 부탁드립니다”와 같은 한 마디 안에 많은 의미를 함축해 전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보니 소통이 잘 안 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많은 리더가 구성원들이 말을 제대로 못 알아듣는다고 답답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잘 설명했다고 생각했는데 엉뚱한 행동을 하거나 잘못된 결과물을 가져오는 것을 보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와 구성원의 의식수준과 경험의 차이가 이런 소통의 부재를 가져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나 구성원이 한 말의 맥락 안에 많은 의미가 담겨있다 보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 다른 의식수준과 경험으로 해석하는 과정에서 이해의 차이가 발생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친밀한 관계일수록 더 우회적이고 애매한 표현을 사용하는 고맥락 문화가 바탕이 된 공동체 안에서 제대로 소통하기 위해서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야기를 전하는 전달자가 그 이야기를 듣는 수용자를 배려해 이야기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쉽게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머릿속에 있는 그림을 다른 사람이 잘 이해할 수 있도록 말이나 글을 분명하게 잘 표현해 주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매우 함축된 이야기의 맥락을 낮추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소 귀찮더라도 듣는 이의 의식 수준에 맞게 이야기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면 수용자 입장에서는 상대가 전달하는 메시지의 맥락을 잘 헤아리는 ‘맥락적 경청’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맥락적 경청’이란 말만 듣지 않고 말의 이면에 깔려있는 상대방의 의도나 감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욕구까지 헤아려 듣는 것을 뜻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 구성원이 이렇게 말한다고 생각해 봅시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아이들이 어려서 한창 같이 놀아줘야 할 때인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매일 일에 치여 야근하느라 그럴 시간이 없네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아빠가 아니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이 말 자체의 이야기만 알아듣는 것이 가장 낮은 수준의 경청이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좀 더 주의 깊게 들으면서 그 이야기에 깔린 ‘감정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感情</w:t>
      </w:r>
      <w:r>
        <w:rPr>
          <w:rFonts w:eastAsia="맑은 고딕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color w:val="000000"/>
          <w:sz w:val="20"/>
          <w:szCs w:val="20"/>
        </w:rPr>
        <w:t>과 ‘가정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假定</w:t>
      </w:r>
      <w:r>
        <w:rPr>
          <w:rFonts w:eastAsia="맑은 고딕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color w:val="000000"/>
          <w:sz w:val="20"/>
          <w:szCs w:val="20"/>
        </w:rPr>
        <w:t>을 듣는 것이 다음 단계의 경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즉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이들과 함께 하는 시간을 못 내는 것에 대한 아쉬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아빠가 아니라는 미안함과 같은 감정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感情</w:t>
      </w:r>
      <w:r>
        <w:rPr>
          <w:rFonts w:eastAsia="맑은 고딕" w:ascii="맑은 고딕" w:hAnsi="맑은 고딕"/>
          <w:color w:val="000000"/>
          <w:sz w:val="20"/>
          <w:szCs w:val="20"/>
        </w:rPr>
        <w:t>)’</w:t>
      </w:r>
      <w:r>
        <w:rPr>
          <w:rFonts w:ascii="맑은 고딕" w:hAnsi="맑은 고딕" w:eastAsia="맑은 고딕"/>
          <w:color w:val="000000"/>
          <w:sz w:val="20"/>
          <w:szCs w:val="20"/>
        </w:rPr>
        <w:t>이나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좋은 아빠란 아이들과 함께 놀아주는 사람’이라는 가정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假定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이 바탕에 있다는 것을 파악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이면에 반영된 개인사까지 파악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생각이 통하는 맥락 전달이 가능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도움이 되는 소통 스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의 목적의식을 가지고 맥락이 잘 전달되는 소통을 하기 위해 도움이 되는 스킬 다섯 가지를 다음과 같이 소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①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주의를 기울여서 들어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쌍방향 소통이 쉽게 이뤄지는 분위기를 조성하기 위해서는 리더가 먼저 경청하는 모범을 보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의 이야기를 듣는 과정에서 다른 일을 하는 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멀티테스킹을 하는 것은 지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자료를 보거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컴퓨터 화면이나 스마트폰을 들여다보며 듣는 것은 이야기를 안 듣겠다는 것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듣는 사람이 그런 태도를 취하면 말하는 사람의 머릿속도 함께 산만해져서 자신이 말하고자 하는 초점을 잃어버리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②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구체적인 맥락을 파악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구성원의 말 이외에 표정과 어조 등을 주의 깊게 살피며 말만이 아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말 바탕에 깔려있는 욕구와 감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의도를 헤아릴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”</w:t>
      </w:r>
      <w:r>
        <w:rPr>
          <w:rFonts w:ascii="맑은 고딕" w:hAnsi="맑은 고딕" w:eastAsia="맑은 고딕"/>
          <w:color w:val="000000"/>
          <w:sz w:val="20"/>
          <w:szCs w:val="20"/>
        </w:rPr>
        <w:t>요새 소그룹 모임이 많아져서 힘들어요“라고 하소연하는 구성원의 말을 있는 그대로 들으면 불평하는 것처럼 들리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맥락을 파악해 들으면 이렇게 소그룹에 열심히 참여하고 있다는 것을 알아달라는 인정 욕구를 표현하는 것임을 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인정 욕구에 답하는 것이 바로 효과적인 소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③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상대방의 인식 수준에 맞춰 말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동서양을 막론하고 소통 능력이 뛰어난 리더들은 쉽고 평이한 언어를 사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학적이고 함축적인 말을 자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이 이해하기 쉬운 표현을 쓰는 것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쉬운 비유를 활용하고 이해하기 쉽게 강조점을 부각시키면 의미가 잘 전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경우에 따라 적절한 유머까지 사용한다면 좋은 분위기에서 효과적으로 내용을 전달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④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결정 사항은 그 자리에서 확인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체에서 토론 끝에 실행하기로 결정한 내용은 모임을 파하기 전에 그 자리에서 다시 확인하는 것이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이 결정 사항을 듣고 자리를 벗어나기 전에 그 내용을 어떻게 이해했는지 묻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이야기를 들어보면 공동체 전체가 결정한 내용과 그 구성원이 이해한 바의 차이가 어느 정도인지 즉각 확인하게 되고 바로 보충해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⑤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좋은 질문을 활용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들을 때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말할 때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대방의 주의를 집중시키고 공유 수준을 높이려면 일방적으로 듣거나 말하기보다는 질문하고 대답하는 쌍방향 소통을 활용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가장 중요한 것이 핵심을 꿰뚫는 질문을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질문의 질에 따라 대답도 첨예하게 달라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질문에는 원활한 소통을 이끌어내는 힘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전달하고자 하는 핵심내용을 모두가 공유할 수 있는 좋은 질문을 활용해 모두가 함께 동일한 내용을 이해하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두가 바라는 공동의 목표를 추구하기 위해 리더가 구성원들에게 미치는 영향이 바로 ‘리더십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보다 자신을 내세우는 리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과 경쟁하거나 짓밟는 리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의 목표를 향해 한 걸음 앞으로 나아가도록 이끌지 못한 리더가 가진 리더십을 ‘실패한 리더십’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성공적인 리더십’을 갖춘 리더는 생각이 통하도록 공동체를 이끌어 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들에게 명확한 목적의식을 심어주고 그 목적의식을 바라보며 단결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공동체 구성원들이 서로의 맥락을 파악할 수 있도록 저맥락 대화를 시도하며 경청하는 자세로 소통의 장을 열어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각이 통하게 되면 보다 건강하게 함께 추구하는 공동의 목표를 쫓아 달려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생각이 통하게 하는 리더십을 갖추게 되기를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결정적 순간의 리더십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고현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쌤앤파커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882</Characters>
  <CharactersWithSpaces>4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40:00Z</dcterms:created>
  <dc:creator>Kanetaka Shimizu</dc:creator>
  <dc:description/>
  <dc:language>en-US</dc:language>
  <cp:lastModifiedBy/>
  <dcterms:modified xsi:type="dcterms:W3CDTF">2021-10-08T09:4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